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2010 </w:t>
      </w:r>
      <w:r>
        <w:rPr>
          <w:rFonts w:eastAsia="Times New Roman" w:cs="Arial" w:ascii="Arial" w:hAnsi="Arial"/>
          <w:sz w:val="24"/>
          <w:szCs w:val="24"/>
          <w:lang w:eastAsia="et-EE"/>
        </w:rPr>
        <w:t xml:space="preserve">Narva Keskraamatukog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6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t-E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t-EE"/>
        </w:rPr>
        <w:t>Raamatukoguürituste päevik (American Center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Ajavahemik:</w:t>
      </w:r>
      <w:r>
        <w:rPr>
          <w:rFonts w:eastAsia="Times New Roman" w:cs="Arial" w:ascii="Arial" w:hAnsi="Arial"/>
          <w:sz w:val="24"/>
          <w:szCs w:val="24"/>
          <w:lang w:eastAsia="et-EE"/>
        </w:rPr>
        <w:t xml:space="preserve">01.01.2010 - 31.12.20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tbl>
      <w:tblPr>
        <w:tblW w:w="500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11"/>
        <w:gridCol w:w="1221"/>
        <w:gridCol w:w="3332"/>
        <w:gridCol w:w="9203"/>
        <w:gridCol w:w="31"/>
      </w:tblGrid>
      <w:tr>
        <w:trPr/>
        <w:tc>
          <w:tcPr>
            <w:tcW w:w="15398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2. Väljapanekud</w:t>
            </w:r>
          </w:p>
        </w:tc>
      </w:tr>
      <w:tr>
        <w:trPr/>
        <w:tc>
          <w:tcPr>
            <w:tcW w:w="161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Algus kuupäev</w:t>
            </w:r>
          </w:p>
        </w:tc>
        <w:tc>
          <w:tcPr>
            <w:tcW w:w="122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Lõpu kuupäev</w:t>
            </w:r>
          </w:p>
        </w:tc>
        <w:tc>
          <w:tcPr>
            <w:tcW w:w="333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Nimetus</w:t>
            </w:r>
          </w:p>
        </w:tc>
        <w:tc>
          <w:tcPr>
            <w:tcW w:w="920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Kirjeldus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4.01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Martin Ljuter King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книжная выставка/+ American Holidays : Martin Luther King Day /Page-info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5.01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Groundhog Day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Groundhog Day Page/Page-info/+ демонстрация американского фильма «День сурка»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5.01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Children,s publications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книжная выставка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5.01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merican Holidays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Page-info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2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The challenoe of democracy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книжная выставка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3.02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Presidents' Day / День президентов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книжная выставка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1.03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Sound of music / Звуки музыки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ыставка видео + книжная выставк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3.03.2010 10:40: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Happy Easter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(книжная выставка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1.04.2010 17:20: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Happy Easter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7.05.2010 17:20: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merican painting...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4.06.2010 12:45: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FOURTH OF JULY” : Independence Day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7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Info-page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7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День независимости США»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День независимости США», «Национальный день хот-дога», «День системного администратора» /Info-page на рус.яз.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7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round America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0.07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round America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08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30.08.2010 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Info-page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08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KINGS OF POP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(Elvis Aaron PRESLEY; Michael Joseph JACKSON; MADONNA Louise Veronica Ciccone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6.08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6.08.2010 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Elvis Week»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н.выставка + Info-page (на рус.яз.) День памяти Элвиса Пресл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3.09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Info-page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3.09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What do you know about Native Americans?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4.10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Info-page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6.10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Columbus Day /День Колумба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11.2010 10:40: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Info-page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8.11.2010 10:40: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Thanksgiving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1.12.20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Happy New Year </w:t>
            </w:r>
          </w:p>
        </w:tc>
        <w:tc>
          <w:tcPr>
            <w:tcW w:w="9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raamatud + CD + DVD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tbl>
      <w:tblPr>
        <w:tblW w:w="500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02"/>
        <w:gridCol w:w="3943"/>
        <w:gridCol w:w="10222"/>
        <w:gridCol w:w="31"/>
      </w:tblGrid>
      <w:tr>
        <w:trPr/>
        <w:tc>
          <w:tcPr>
            <w:tcW w:w="15398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3. Üritused</w:t>
            </w:r>
          </w:p>
        </w:tc>
      </w:tr>
      <w:tr>
        <w:trPr/>
        <w:tc>
          <w:tcPr>
            <w:tcW w:w="1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Kuupäev</w:t>
            </w:r>
          </w:p>
        </w:tc>
        <w:tc>
          <w:tcPr>
            <w:tcW w:w="394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Nimetus</w:t>
            </w:r>
          </w:p>
        </w:tc>
        <w:tc>
          <w:tcPr>
            <w:tcW w:w="102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Kirjeldus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1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Christmas Adventure» : кинозал AC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монстрация художественных и мультипликационных фильмов на большом экране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1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HANDMADE» - мастерская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елаем новогодние игрушки и маски своими рукам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5.01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ождество и Новый год в Америке. История праздника и традиции.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8.01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Символы Нового года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ождество и Новый год в Америке. Санта и Дед Мороз : слайд-шоу + рождественский ангел /поделка своими руками/, новогодняя раскраска /дет.сад №33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2.01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ВЕЧЕРИНКА ДЛЯ САНТЫ». Рождественская сказка : спектакль на английском языке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спектакль на английском языке. Представляет школьный клуб «Smile», старшеклассники Нарвской Солдинаской гимнази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2.01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ождество и Новый год в Америке. История праздника и традиции. Санта Клаус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+ игра-разминка. 34 д/с (40+2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2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Who is African American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викторина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2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Groundhog Day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ень Сурка , демонстрация американского фильма «День сурка»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5.02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ождество и Новый год в Америке. История праздника и традиции. Санта и Дед Мороз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лекция, слайд-шоу, викторина, игра-разминка (34 д/с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9.02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Sport-words»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кторина+демонстрация амер.мультфильмов на спорт.тематику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2.02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Discovery of America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кторина по Америке : экскурсия по отделу, знакомство с АС, викторина + «sport-words» + викторина «brown-people» (9шк.7кл.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6.03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St. Patrick's Day / День Святого Патрика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Page-info/ +видео- концерт на большом экране «The Best of Riverdance»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6.03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Find in this picture»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кторинa + Документальные фильмы ВВС о природе на большом экране (на выбор)(International Earth Day/Международный день земли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6.03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Animals», «Birds»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уроки-пятиминутки для самых юных читателей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7.03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Infotund „Õppimis- ning töötamisvõimalused USA-s ja Kanadas“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Esinevad: Põhja-Ameerika ülikoolide teabekeskus ja Kanada Saatkonna Eesti esindus. Erikülaline Skype kaudu : narvakas Ivan Sergejev (Virginia Tech) Esinevad: Põhja-Ameerika ülikoolide teabekeskus ja Kanada Saatkonna Eesti esindus.Erikülaline Skype kaudu : narvakas Ivan Sergejev (Virginia Tech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0.03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 рамках мероприятия «Ура, каникулы!» Американский инфопункт приглашает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игры, викторины и загадки (по сказкам и мультфильмам Уолта Дисснея на рус.и англ.языке), караоке на русском и английском языках , мастерская-«handmade»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0.03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инозал HOLLYWOOD STORIES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художественные фильмы, мюзиклы и мультфильмы на большом экране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0.03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Изучаем английские слова»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Тематические уроки-пятиминутки «Изучаем английские слова», учим песенку «SEASONS»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0.03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Сказочные» викторины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В гостях у сказки», «Мир Уолта Диснея» : викторины для самых маленьких по сказкам и мультфильмам Уолта Дисснея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9.04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Экскурсия по отделу, обзор новинок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иректора дет.садов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5.04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Программа для детского реабилитационного центра "Порисуем"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7.04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еликие географические открытия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деопрограмм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9.04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ВС : кинозал : видео о природе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деопрограмма. Документальные фильмы ВВС о природе на большом экране (демонстрация фильмов на русском и английском языках)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2.04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Международный день земли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кторина «Find in this picture». Для самых юных читателей – уроки-пятиминутки «Animals», «Birds». Документальные фильмы ВВС о природе на большом экране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2.04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икие звери Америки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мастерская - handmade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6.04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International Earth Day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3 kool 11k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.04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International Earth Day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3 kool 9k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3.05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Программа для детского реабилитационного центра "Порисуем"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0.05.2010 17:2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Программа для детского реабилитационного центра "Порисуем"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4.05.2010 12:45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New York : Attractions . / Нью-Йорк: достопримечательности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5.05.2010 12:45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New York : Attractions . / Нью-Йорк: достопримечательности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9.05.2010 12:45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New York : Attractions . Statue of Liberty &amp; Skyscrapers.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Нью-Йорк: достопримечательности. Статуя Свободы и небоскребы. (для взрослых видеопрограмма из серии «По странам и континентам», для детей : игры народов мира, «Рисую Америку», Karaoke./Поем по-английски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5.06.2010 12:45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Тайны, секреты и волшебство Walt Disney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программа американских фильмов и мульфильмов для детей и взрослых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5.06.2010 12:45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Изучаем английские слова»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"Counting", "Sport", "Colors", "Birds", "Domestic animals", "Occupations"(тематические видеоуроки-пятиминутки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7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История Статуи Свободы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слайд-лекция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7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Удивительный мир / Wonderful World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деопрограмма BBC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08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История Статуи Свободы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слайд-лекция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5.09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В гостях у племени Ирокезов» : День индейца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6.10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олумб Америку открыл ... : Columbus Day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лекция, посвященная одному из великих географических открытий 15 века – открытию Америки , блиц-викторина , демонстрация художественных и мультипликационных фильмов об Америке (на выбор)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3.10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Клуб Микки Мауса». Кинозал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мультфильмы, документальные фильмы ВВС на рус. и англ. языках «История мировой живописи», «Великие географические открытия», «Прогулки с пещерным человеком»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3.10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HANDMADE» - мастерская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Мастер-классы : Квиллинг-класс, Креативные картины из природных материалов, скульптура и миниатюра, Куклы-обереги из бумаги, Маска,я тебя знаю!, дикие звери Америки (поделки из бумаги), Как сделать вигвам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3.10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Karaoke-Party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30.10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HALLOWEEN PARTY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Творческая галерея «Маска,я тебя знаю!», «Галерея детских рисунков», «Сказочные» викторины (по русским сказкам и мультфильмам Уолта Дисснея) , игра «Меткий пират», «Злодейские песни»+Караоке, слайд-шоу «Happy Halloween», «Вампиры в кино.90 лет ужаса»(инфо-лента Голливуда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30.10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The Halloween Network»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инозал (программа американских фильмов и мульфильмов для детей и взрослых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30.10.201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ень рождения Колумба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слайд-шоу, книжная выставка, караоке, игры для детей, мастерим маск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4.11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Halloween-TV-Smile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"Smile"-club : 13kool,10kl(20+1) - Мероприятие проводится на англ.языке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0.12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ождество и Новый год в Америке. История праздника и традиции. Санта и Дед Мороз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лекция +угадайка+игра-Зимний спорт,ребусы+кроссворды. 14шк.5кл.(20+1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4.12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ождество и Новый год в Америке. История праздника и традиции.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лекция + игра + разминка - Вечерняя шк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6.12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ождество и Новый год в Америке. История праздника и традиции. Санта и Дед Мороз.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лекция +угадайка+игра – Православная шк. 2кл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2.12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В гостях у зайца» : Рождественская сказка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укольный спектакль на английском языке. Представляет школьный клуб «Smile» Нарвской Солдинаской гимнази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2.12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ождество клуба Smile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3шк «мозговой штурм» викторины+конкурсы+игры. - Мероприятие проводится на англ.языке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.12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American holidays»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кторин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.12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История Санта Клауса» лекция+викторина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лекция+викторин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.12.2010 10:40:00 </w:t>
            </w:r>
          </w:p>
        </w:tc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Jingle bells» - Karaoke </w:t>
            </w:r>
          </w:p>
        </w:tc>
        <w:tc>
          <w:tcPr>
            <w:tcW w:w="10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8:00Z</dcterms:created>
  <dc:creator>Maja</dc:creator>
  <dc:description/>
  <cp:keywords/>
  <dc:language>en-US</dc:language>
  <cp:lastModifiedBy>Admin</cp:lastModifiedBy>
  <dcterms:modified xsi:type="dcterms:W3CDTF">2013-10-08T09:49:00Z</dcterms:modified>
  <cp:revision>3</cp:revision>
  <dc:subject/>
  <dc:title/>
</cp:coreProperties>
</file>