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t-EE"/>
        </w:rPr>
        <w:t xml:space="preserve">2011 Narva Keskraamatukog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6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t-EE"/>
        </w:rPr>
        <w:t>Raamatukoguürituste päevik (American Center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Ajavahemik: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01.01.2011 - 31.12.20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52"/>
        <w:gridCol w:w="1671"/>
        <w:gridCol w:w="4698"/>
        <w:gridCol w:w="6742"/>
        <w:gridCol w:w="35"/>
      </w:tblGrid>
      <w:tr>
        <w:trPr/>
        <w:tc>
          <w:tcPr>
            <w:tcW w:w="15398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2. Väljapanekud</w:t>
            </w:r>
          </w:p>
        </w:tc>
      </w:tr>
      <w:tr>
        <w:trPr/>
        <w:tc>
          <w:tcPr>
            <w:tcW w:w="22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Algus kuupäev</w:t>
            </w:r>
          </w:p>
        </w:tc>
        <w:tc>
          <w:tcPr>
            <w:tcW w:w="167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Lõpu kuupäev</w:t>
            </w:r>
          </w:p>
        </w:tc>
        <w:tc>
          <w:tcPr>
            <w:tcW w:w="469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Nimetus</w:t>
            </w:r>
          </w:p>
        </w:tc>
        <w:tc>
          <w:tcPr>
            <w:tcW w:w="67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irjeldus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1.2011 11:0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2.2011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Children,s publications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жная выставк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01.2011 15:15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rican Holidays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Page-info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4.01.2011 15:15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rican Holidays : Martin Luther King Day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Martin Ljuter King : книжная выставка + Page-info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1.02.2011 15:15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roundhog Day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Page-info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02.2011 15:15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The Presidency A to Z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жная выставка (Presidents' Day / День президентов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03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orld Theatre Day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 марта - Международный день театр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4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04.2011 11:0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ppy Easter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жная выставк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5.2011 11:0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2.05.2011 11:0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round America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жная выставк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1.06.2011 11:0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Independence Day “FOURTH OF JULY”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жная выставк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07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08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Elvis Presley Day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памяти Элвиса Пресли 16 августа (книжная выставка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9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10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0.2011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people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10.2011 10:4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11.2011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Columbus Day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11.2011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1.2011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Birthdays of famous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Info-page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8.11.2011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8.12.2011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Thanksgiving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12.2011 14:1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1.2012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rican Holidays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/Page-info/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12.2011 14:10:00 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1.2012 </w:t>
            </w:r>
          </w:p>
        </w:tc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Happy New Year </w:t>
            </w:r>
          </w:p>
        </w:tc>
        <w:tc>
          <w:tcPr>
            <w:tcW w:w="6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ниги + CD + DVD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11"/>
        <w:gridCol w:w="3524"/>
        <w:gridCol w:w="10632"/>
        <w:gridCol w:w="31"/>
      </w:tblGrid>
      <w:tr>
        <w:trPr/>
        <w:tc>
          <w:tcPr>
            <w:tcW w:w="15398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3. Üritused</w:t>
            </w:r>
          </w:p>
        </w:tc>
      </w:tr>
      <w:tr>
        <w:trPr/>
        <w:tc>
          <w:tcPr>
            <w:tcW w:w="121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uupäev</w:t>
            </w:r>
          </w:p>
        </w:tc>
        <w:tc>
          <w:tcPr>
            <w:tcW w:w="352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Nimetus</w:t>
            </w:r>
          </w:p>
        </w:tc>
        <w:tc>
          <w:tcPr>
            <w:tcW w:w="106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t-EE"/>
              </w:rPr>
              <w:t>Kirjeldu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1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elcome НОВОГОДНЯЯ КОЛЛЕКЦИЯ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художественные фильмы, мюзиклы и мультфильмы на большом экран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3.01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New Year : «HANDMADE» - мастерская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лаем новогодние игрушки и маски своими руками. Для самых юных читателей : «Давай, порисуем!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6.01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Экскурсия по рождественской выставке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еабилитац.центр ЛАД (Викентьев) Экскурсия по рождественской выставке + Welcome to the «Mickey Mouse Club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2.01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ЕЧЕРИНКА ДЛЯ САНТЫ» : рождественская сказка : спектакль на английском языке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Спектакль на английском языке / старшеклассники Солдинаской гимназии из клуба английского языка «Smile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2.01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Новый год клуба «Smile». Крещенские гадания и новогодние традиции.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игры-разминки, викторин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8.01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elcom to America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(8кл.14шк.) викторины на англ. и рус. яз., зимний спорт, игра, ребус/кроссворд, мозговой штурм-блиц, «Jingle bells» - Karaoke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8.01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Новогодняя коллекция» «Mickey Mouse Club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еабилитац.центр ЛАД (Викентьев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2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roundhog Day / «День Сурка» в Американском инфопункте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Самые забавные фестивали и праздники Америки. / День Сурка» : лекция + слайд-шоу / «Дикие звери америки» : презентация + викторина. / «День сурка» : демонстрация американского фильма, звездой которого явился ныне живущий сурок по кличке Фил — самый знаменитый «грызун-синоптик» в Америке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2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Сурка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авославная школа, 9кл. (7+1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02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Сурка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авославная школа, 7кл. (7+1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5.02.2011 15:15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Животные южной америки: презентация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нь Сурка в АС (Презентация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9.03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Мир Уолта Диснея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videomontage-викторинa по сказкам и мультфильмам Уолта Диссне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2.04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Праздник сказки. Label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+ экскурсия по выставкам KU (15+23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4.2011 11:0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Find in this picture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кторинa.+ Документальные фильмы ВВС о природе на большом экране (International Earth Day/Международный день земли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6.04.2011 11:0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Animals», «Birds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уроки-пятиминутки для самых юных читателей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4.06.2011 11:0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elcome to the «Mickey Mouse Club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демонстрация художественных и мультипликационных фильмов (на выбор)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8.06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Walt Disney World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Мир Уолта Диснея» : videomontage - викторинa по сказкам и мультфильмам Уолта Диссне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06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Sport-words», «Animals», «Birds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уроки-пятиминутки + викторин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7.07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Кинозал АС, экскурсия по выставкам, «HANDMADE» - мастерская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(LiKool. 25+2) + экскурсия по выставкам + поделки и рисунк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8.07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еликие географические открытия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идеопрограмма. Документальные фильмы ВВС на большом экране (демонстрация фильмов на русском и английском языках)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8.07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Всемирная история живописи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от художников древнего мира до наиболее ярких представителей реализма, импрессионизма, модернизма и поп-арта... Цикл видео-лекций ВВС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08.07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"Counting", "Sport", "Colors", "Birds", "Domestic animals", "Occupations"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тематические видеоуроки-пятиминутки «Изучаем английские слова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09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elcome to the «Mickey Mouse TV-Club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Реабилитац.центр ЛАД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4.09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Indiaanlaste päev. Who is African American (viktoriin)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 гостях у племени Ирокезов» : День индейца + Who is African American /викторина/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5.10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Kolumbus avastas Ameerika : Columbus Day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Loeng, presentatsioon, viktoriin, ameerika filmiõhtu / Колумб Америку открыл ... лекция, посвященная одному из великих географических открытий 15 века – открытию Америки , блиц-викторина , демонстрация художественных и мультипликационных фильмов об Америке (на выбор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9.10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Vereimejad kinos. Parimad vereimejad kinos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Вампиры в кино.90 лет ужаса»(инфо-лента Голливуда) слайд-шоу + «Лучшие вампиры в кино» : рейтинг (романы, актеры и фильмы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9.10.2011 10:4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The Halloween Network» : movie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erika filmiõhtu / программа американских фильмов и мульфильмов для детей и взрослых (на выбор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7.11.2011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elcome to the «Mickey Mouse TV-Club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(Hooldekodule). Реабилитац.центр ЛАД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17.12.2011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Jingle bells» - Karaoke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Karaoke vene- ja inglise keeles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3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Jõulud Ameerikas. Ajaljugu ja traditsioonid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Loeng, presentatsioon, viktoriin / Рождество и Новый год в Америке. История праздника и традиции (лекция+викторина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Mickey Mouse TV-Club» : New Year collection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Ameerika filmiõhtu / Новогодняя коллекция : художественные и мультипликационные фильмы на русском и английском языке (на выбор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«Jingle bells» - Karaoke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Karaoke (на рус.и англ.языке)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Gaming Room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Игры :Twister Game, самый меткий игрок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7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Christmas Crafts - «handmade»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suveniirid oma kätega / новогодние поделки своими руками. Для самых юных читателей : «Давай, порисуем!» и “Новогодние раскраски»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29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Walt Disney. muinasjutte ja multikaid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Viktoriinid / Викторины по сказкам и мультфильмам Уолта Дисснея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30.12.2011 14:10:00 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Jõuluvana ajalugu. Santa ja Jõuluvana </w:t>
            </w:r>
          </w:p>
        </w:tc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t-EE"/>
              </w:rPr>
              <w:t xml:space="preserve">Loeng, presentatsioon, viktoriin / «История Санта Клауса» : лекция. Санта и Дед Мороз : викторина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4:00Z</dcterms:created>
  <dc:creator>Maja</dc:creator>
  <dc:description/>
  <cp:keywords/>
  <dc:language>en-US</dc:language>
  <cp:lastModifiedBy>Admin</cp:lastModifiedBy>
  <dcterms:modified xsi:type="dcterms:W3CDTF">2013-10-08T09:51:00Z</dcterms:modified>
  <cp:revision>4</cp:revision>
  <dc:subject/>
  <dc:title/>
</cp:coreProperties>
</file>