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05050"/>
        </w:rPr>
      </w:pPr>
      <w:r>
        <w:rPr>
          <w:rFonts w:cs="Arial" w:ascii="Arial" w:hAnsi="Arial"/>
          <w:b/>
          <w:bCs/>
          <w:color w:val="505050"/>
          <w:lang w:val="et-EE"/>
        </w:rPr>
        <w:t xml:space="preserve">Visuaalteavik / </w:t>
      </w:r>
      <w:r>
        <w:rPr>
          <w:rFonts w:cs="Arial" w:ascii="Arial" w:hAnsi="Arial"/>
          <w:b/>
          <w:bCs/>
          <w:color w:val="505050"/>
        </w:rPr>
        <w:t>Аудио-видеоносител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tsingu tulemused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543"/>
        <w:gridCol w:w="1324"/>
        <w:gridCol w:w="695"/>
        <w:gridCol w:w="2325"/>
        <w:gridCol w:w="1469"/>
        <w:gridCol w:w="542"/>
      </w:tblGrid>
      <w:tr>
        <w:trPr/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Ühik</w:t>
            </w:r>
          </w:p>
        </w:tc>
        <w:tc>
          <w:tcPr>
            <w:tcW w:w="35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Pealkiri</w:t>
            </w:r>
          </w:p>
        </w:tc>
        <w:tc>
          <w:tcPr>
            <w:tcW w:w="132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Autor / Kollektiiv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Aasta</w:t>
            </w:r>
          </w:p>
        </w:tc>
        <w:tc>
          <w:tcPr>
            <w:tcW w:w="232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Trükk/Sari/Ilmum.</w:t>
            </w:r>
          </w:p>
        </w:tc>
        <w:tc>
          <w:tcPr>
            <w:tcW w:w="146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ohaviit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Eks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ssentially Elvis Presley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SA] : DayDream, 200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5.161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ing out loud : children's song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, 200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.6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ing out loud : traditional song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, 200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.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Essential Michael Jackson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SA], 200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5.161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What up, America? : an audiovisual course in american english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allinn : Pangloss Publisher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.111 (73)(086.7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ушай и повторяй. [Helisalvestis] : английский язык / 2 (Plaadiümbrisel ka: Уч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allinn : Adelante Koolitus, 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.111 ()75.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tsingu tulemused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000"/>
        <w:gridCol w:w="1356"/>
        <w:gridCol w:w="694"/>
        <w:gridCol w:w="2349"/>
        <w:gridCol w:w="1956"/>
        <w:gridCol w:w="542"/>
      </w:tblGrid>
      <w:tr>
        <w:trPr/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Ühik</w:t>
            </w:r>
          </w:p>
        </w:tc>
        <w:tc>
          <w:tcPr>
            <w:tcW w:w="30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Pealkiri</w:t>
            </w:r>
          </w:p>
        </w:tc>
        <w:tc>
          <w:tcPr>
            <w:tcW w:w="13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Autor / Kollektiiv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Aasta</w:t>
            </w:r>
          </w:p>
        </w:tc>
        <w:tc>
          <w:tcPr>
            <w:tcW w:w="23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Trükk/Sari/Ilmum.</w:t>
            </w:r>
          </w:p>
        </w:tc>
        <w:tc>
          <w:tcPr>
            <w:tcW w:w="19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ohaviit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Eks.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 Minute Solution : Hip Hop Dance Mix : 5 x 10 minute workouts to shapeup you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Kingdom : Anchor Bay 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3.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 Cartoon Classics : America's All-Time Favorite Cartoon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TreeLine Films LTD, 200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лет рабств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ША : Bass Films, 20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Cartoon Classc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Mill Creek 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: a space odysse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urner Enter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9 Boy Scouts of Harle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, 200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 place in the su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aramount DVD Collection./Uni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 Streetcar Named Desir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arner Home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braham Lincoln : Preserving the Un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/USA : The Biography Chann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erobics Oz Style : 6 unique workout programm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LC Entertainment, 200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Aerobics Oz Style. Disc1. On the ball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spirit of yoga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sc1 : On the ball. The spir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Aerobics Oz Style. Disc2. Fat burner breakthrough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ilates evolution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c 2 : Fat burner breakthro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Aerobics Oz Style. Disc3. Heart in your feet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elly dance fitness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Disc 3 : Heart in your feet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lfred Hitchcock's Psyh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Shamleey Prod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ll about Ev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20th Century 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ll quiet on the western fron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Artisan Home 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adeus / [Videosalvesti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SA] : Warner Home Video, 19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's Canyon Count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's Great Northwes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's last frontier Alask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n American in Pari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urner Enter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nnie Hal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 : MGM Home ente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ntz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: DreamWorks An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pocalypse No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oolyood : Paramount Pictures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allroom Dancer. Volume 6, Hip Hop :The Perfect How-to guid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aksamma : ZYX Music. 200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3.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arack Obam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. The biography channel./U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 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enjamin Franklin [Videosalvestis] : the founding of a nation / (The founding of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n History/Burbank, CA 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g Sur: California's Wild Coas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Home Video, 20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1, New World Encounter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11, The Civil Wa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13, America at Centennia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15, The New Cit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17, Capital and Labo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19, A Vital Progressivis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21, FDR and the Depression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23, The Fifti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25, Contemporary Histo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3, Growth and Empir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5, A New System of Governmen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iography of America. 7, The Rise of Capitalis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iography of America. 9, Slave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86.8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owling for Clumbine : trail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.U. : Momentum Pictures, 200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410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razilian Body : 3 body-slimming dance workout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ance and fit./USA : Acacia,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eakfast at Tiffany'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SA : Paramount Pictures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inging up bab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arner Home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ooklyn Bridg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y the People: Tthe Election of Barack Obam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HBO Documentary films,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anyon Lodg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apote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ondon : Sony Pictures Home 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410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asablan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urner Enter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atch-22 : based on the novell by Joseph Hell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idescreen DVD collection./US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hicago: City of the Centu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n experience; PBS Hom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hiken Ru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: DreamWorks An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hristopher Columbus : explorer of the New Worl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iography./A8E Television Netw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 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itizen Kan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WBGH Educatio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itizen Kane : mystery dram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inema Universal Classics./US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ity light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MK 2 S.A.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lockwork orang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Warner Home V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ose encounters of the third kin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Columbia Pic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rash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ondon : Sony Pictures Home 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ances with wolv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IG Productio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ca. Disc 1, Programs 1-4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Annenberg Media, 200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75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ca. Disc 3, Programs 9-12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Annenberg Media, 200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75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1, Citizenship: Making Government Work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11, Public Opinion: Voice of the peop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13, Elections: The Maintenance of Democrac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15, Global Politics: U.S.A. and The Worl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3, Federalism: U.S. v. The States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5, Civil Rights: Demanding Equalit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7, The Modern Presidency: Tools and Pow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emocracy in Amerika. 9, The Courts: The Rule of La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enali : Alaska's Great Wildernes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Home Video, 200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esign / 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Home Video, 200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ary of a Spid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eston Woods Studio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ary of a Wor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eston Woods Studio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octor Zhivag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urner Enter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r. Strangelov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Columbia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2 the economies of being environmentally consciou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Home Video., 200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mpire of the Ai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roica! : featuring the Eroica Trio and Composer Kevin Kaska : a documtary fil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ahrenheit 9/11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ondon : Optimum Home Enterta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410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arg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MGM Home E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or Whom The Bell Toll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inema Universal Classics./[U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orrest Gump (Tom Hanks is Forrest Gump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Paramount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reedom riders : could you get on the bus?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Home Video, 20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eorgia aquarium : keepers of the deep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USA : Georgia 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iant : from the novel by Edna Ferb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 : Creative Film C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lacier Lodg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one with the win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urner Enter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one with the wind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SA] : Turner Entertainment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oodFella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arner Home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rand Canyon [Videosalvestis] : America's scenic treasure : America's historic 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hicago, Il. : New Dimension 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rand Lodg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reen revolu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National Scince Foundat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rowing up onlin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USA : Atwork PB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4.738.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ulliver's Travel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rom/video./USA : Wellspr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igh no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Republic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Hip Hop cardio : 2 heart-pumping dance workout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ance and fit./USA : Acacia,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oop dreams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S.l.] : Criterion Collection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323.2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uey Lo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Could Do That!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Eston Woods Studio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-9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nspiring figures: Duke Ellington and Ella Fitzgeral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Library./Westin Woods Stu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side the State Departmen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National Geographic Ch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t Happened One Nigh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RCA/Columbia 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t's a Wonderful lif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Republic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Jerry Lee Lewis: the story of rock &amp; rol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[new York] : PB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5.161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ing Ko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Paramount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ance Armstrong. Racing for His Life : biograph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Newvideo, 20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7 (73) 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et freedom sing : how music inspired the civil rights movemen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Time Life, 200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ife after oil: the new energy alternativ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Ambrose video, 200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.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adagasca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: DreamWorks An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aking Stuff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GBH, 20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arch on! : The Day My Brother Martin Changed The Worl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eston Woods Studio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ary Cassatt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etting to know the worlds g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ASH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wentieth Cen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idnight cowbo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MGM Home E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odern tim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MK 2 S.A.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onsters, inc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Disney Enterprises Inc./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utiny on the Bount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Turner Ente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y Fair Lad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Warner Home V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arnia kroonikad: Prints Caspia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выходных данных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etwork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arner Home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orth by Northwes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Warner Home V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ne flew over the cuckoo's nes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arner Home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ur Federal Government. Electing A President: the process (Electing A President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ur Federal Government. The Legislative Branch (The Legislative Branch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ur Federal Government. The Supreme Court (The Supreme Court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ur Federal Government. ThePresidency (The Presidency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hithout target da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acific Northwest Lodg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arty tyme karaoke : Christmas 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VD karaoke./USA : Sybersoun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arty tyme karaoke : Christmas sing-along 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VD karaoke./USA : Sybersoun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aul Conrad: Drawing fir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USA : Atwork PB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.5 (73) 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hat Moves : Street Dance Mov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ondon : Fielly Entertainmen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3.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lato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pecial edition./United Stat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layers in pigtall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eston Woods Studio, 200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ower surge : Are we finally on the brink of a clean energy revoli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NOVA Production, 20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.9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ulp fic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Miramax Home V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ure Street Danc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Kingdom : Two Left Fee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3.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aging bul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 : MGM Home ente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ear Windo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Universal S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ebel without a caus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arner Home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oad to Mamphi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distribution, 20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oberto : the Insect Architec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eston Woods Studios, 200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ock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MGM Hone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omantic Comedy. Film Noi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chindler's Lis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Universal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hakespeare in love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London?] : Universal Studios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han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Paramount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hark Reef and the Sacred Islan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Distribution, 20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/50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hrek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: DreamWorks An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hrek 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: DreamWorks An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ingin' in the rai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urner Enter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o You Want to Be Presiden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eston Woods Studio, 2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ome like it ho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United Artist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po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Eston Woods Studio, 2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-9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tagecoach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RCA/Columbia 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tar Wars trilogy. Episode IV, A new hope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LukasFilm Ltd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tatue of Libert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tep Aerobic Fatburner Workou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ermany : Zyxmusic, 20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.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treet Fusion! Street Jazz &amp; Hip Hop Dance with Karen Gay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StratoSteam - WorldDanc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3.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trictly Street : Pineapple Studios Dance Masteclas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Kingdom : Avid Enterta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3.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unset Boulevar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[Paramount Ho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avis Smiley Reports: One on One with Haiilary Clint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he Smiley Group. Inc.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axi driv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Columbia Pic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adventures of Indiana Jones : the complete DVD movie collec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Paramount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Apartmen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MGM Home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Best Years of Our Liv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MGM Home E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Birth of a Na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Image Enter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bridge on the river Kwai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RCA/Columbia 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Color Purple : A Steven Spielberg fil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arner Home Video, 200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Congres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Curious Garde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Eston Woods Studio, 2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-9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entrepreneurs [Videosalvestis]. Part 1, FEED Granola and Spanx Shapewear / (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ew York, NY : Films Media G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entrepreneurs [Videosalvestis]. Part 2, TOMS Shoes and Frontera Foods / (TO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ew York, NY : Films Media G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Film School Generation. The Edge ofHollywoo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French connec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Twentieth Cen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Godfather : DVD collec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Paramount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Graduat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MGM Home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Great Gatsb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idescreen DVD collection./[U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410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Hollywood Style. The Sta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hours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nited States] : Buena Vis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Ice Princess : a classic tale in ic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Winstar home Entertainm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Incredible mr. Limpe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Warner Home V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man who walked between the tower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.111 (73)-9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New Heroes : their bottom line is liv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Oregon Public Broadcast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Nutcracker on ic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S'More Entertainment, 2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Pap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Icarus Films. 200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Philadelphia Sto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Turner Ente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Pink Panth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Sony Pictur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portrait of a lady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London?] : Universal Pictur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410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searcher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arner Home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Shaker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eighth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fifth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first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fourth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second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seventh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sixth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impsons : The complete third seas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Twentieth Century Fox H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leeping beauty : the russian all star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layback HD, 200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ound of music (Helisev muusika [Videosalvestis]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SA] : Twentieth Century Fox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Story of Ameri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eader's digest./USA : MM Qu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tudio System. Film in the Television Ag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third man / [Videosalvestis]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Criterion Collection ; 6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Treasure of the Sierra Madr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Turner Ente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Unforgive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 : MGM Home ente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Western. The Combat Fil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Wizard of Oz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Turner Ente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y Made Ameri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nited States : WBGH Boston 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ink b4 u Post : Your Repitation and Privacy on Socoal Networking Sit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ew York : Cambridge Educatio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4.738.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omas A-Edison. Father on Invention : biograph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A&amp;E Television Networks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omas Hart Bent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ree Faiths, One God: Jufaism, Christianity, Isla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Auteur Productions LTD.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o kill a mockingbir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Universal Stu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oots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Columbia Pic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Walt Disney World : The History Channe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A : A&amp;E Television Networks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alt Whitman : american experienc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USA : Artwork P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 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ertig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Universal S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estside sto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 video./USA : MGM Home E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What up, America? : an audiovisual course in american english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allinn : Pangloss Publisher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.111 (73)(086.84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ilde River: The Colorad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Home Video, 200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uthering Height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Metro Goldwy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Yellowstone : America's Sacred Wildernes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PBS Home Video, 200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American Civil Wa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urns, Ken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: Simply Home Entertainmen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1, Starring Micke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2, Starring Donal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3, Starring Goof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4, Starring Chip n D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5, Extreme Sports Fu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6, Extreme Music Fu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7, Extreme Advernture Fu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8, Holiday celebration with Mickey &amp; Pal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lassic Cartoon Favorites. Volume 9, Classic Holiday Stori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isney, Wal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SA : California,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y Brown Ey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oh, Jay J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USA] : Master Communication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.647.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uper size m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purlock, Morgan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ondon : Tartan Video, 200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leeping Beauty : 50th anniversa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alt Disney Company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sney DVD./USA : Disney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Jungli Book : 40th anniversary edi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alt Disney Company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sney DVD./USA : Disney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eauty and the Beast : special edi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alt Disney Company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sney DVD./USA : Disney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inderella : 2 disc special edi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alt Disney Company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sney DVD./USA : Disney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eter Pan : 2 disc platinum editi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alt Disney Company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sney DVD./USA : Disney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now White and the Seven Dwarf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alt Disney Company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sney DVD./USA : Disney Ent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228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tsingu tulemused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32"/>
        <w:gridCol w:w="1301"/>
        <w:gridCol w:w="694"/>
        <w:gridCol w:w="2472"/>
        <w:gridCol w:w="1757"/>
        <w:gridCol w:w="542"/>
      </w:tblGrid>
      <w:tr>
        <w:trPr/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Ühik</w:t>
            </w:r>
          </w:p>
        </w:tc>
        <w:tc>
          <w:tcPr>
            <w:tcW w:w="313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Pealkiri</w:t>
            </w:r>
          </w:p>
        </w:tc>
        <w:tc>
          <w:tcPr>
            <w:tcW w:w="13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Autor / Kollektiiv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Aasta</w:t>
            </w:r>
          </w:p>
        </w:tc>
        <w:tc>
          <w:tcPr>
            <w:tcW w:w="24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Trükk/Sari/Ilmum.</w:t>
            </w:r>
          </w:p>
        </w:tc>
        <w:tc>
          <w:tcPr>
            <w:tcW w:w="175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ohaviit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Eks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merican cinema: one hundred years of filmmaking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's Canyon Countr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merica's great indian leaders: Geronimo, Quanah Parker, Crazy Horse, Chief Jos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[New York] : Questar Video In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's Great Northwes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merica's last frontier Alask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nsel Adam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Burnbank: War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ooklyn Bridg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ooklyn bridg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merica collection; PBS Home v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anyon Lodg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hinatow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ited States : Paramount Pic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.43 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llis Islan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mpire of the Ai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rank Lloyd Wrigh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eorge Washington: the man who wouldn't be king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lacier Lodg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rand Lodg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reat american frontie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reat Lodges of the National Park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uey Long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nside the White House: the most famous house of Americ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en Burns' America: 7 films by Ken Burn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ewis &amp; Clark: The Journey of the Corps of Discover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Burbank: Turne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incol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Burnbank: War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ost in The Grand Canyo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Burnbank: WGBH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acific Northwest Lodg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omantic Comedy. Film Noi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tatue of Libert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tatue of Libert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merica collection; PBS Home v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Congres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Congres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Film School Generation. The Edge ofHollywoo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greatest american 4th of jul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New York : Ed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Hollywood Style. The Sta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living Edens: Big Sur : California's Wild Coast : The last Unspoiled Plac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living Edens: Yellowstone : The last unspoiled places on Eart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Perilous Fight: America's World War II in colo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e Shake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Studio System. Film in the Television Ag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he Western. The Combat Film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omas Hart Bento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homas Jefferso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BS Home Video/[New York] : T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(73)(092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ote for me : Politics in America Part 1 : Politics 10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ew York : The CIT Group Inc.,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ote for me : Politics in America Part 3 : Political Junki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ew York : The CIT Group Inc.,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(73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00Z</dcterms:created>
  <dc:creator>Maja2</dc:creator>
  <dc:description/>
  <cp:keywords/>
  <dc:language>en-US</dc:language>
  <cp:lastModifiedBy>Maja2</cp:lastModifiedBy>
  <dcterms:modified xsi:type="dcterms:W3CDTF">2015-03-23T14:38:00Z</dcterms:modified>
  <cp:revision>2</cp:revision>
  <dc:subject/>
  <dc:title/>
</cp:coreProperties>
</file>